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vertAlign w:val="superscript"/>
        </w:rPr>
      </w:pPr>
      <w:r>
        <w:rPr>
          <w:sz w:val="72"/>
          <w:vertAlign w:val="superscript"/>
        </w:rPr>
        <w:t>3000 m na Pecích  18. června 2016</w:t>
      </w:r>
    </w:p>
    <w:p>
      <w:pPr>
        <w:pStyle w:val="Normal"/>
        <w:jc w:val="center"/>
        <w:rPr>
          <w:sz w:val="72"/>
          <w:vertAlign w:val="superscript"/>
        </w:rPr>
      </w:pPr>
      <w:r>
        <w:rPr>
          <w:sz w:val="72"/>
          <w:vertAlign w:val="superscript"/>
        </w:rPr>
        <w:t>výsledková listina (7 kategorií)</w:t>
      </w:r>
    </w:p>
    <w:tbl>
      <w:tblPr>
        <w:tblW w:w="8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85"/>
        <w:gridCol w:w="2268"/>
        <w:gridCol w:w="1978"/>
        <w:gridCol w:w="1109"/>
        <w:gridCol w:w="11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. nar</w:t>
            </w:r>
          </w:p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mé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říslušno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(min)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Erbs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edláč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věrá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ychetsk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 Smícho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Valen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Vavruš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Kod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ko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Vavrušov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Roubí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šová Kar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: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Slavíkov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ko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Strejč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 Chaloup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Šim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.UNI.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Ho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Dlaba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: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Mál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Sedlá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0m - dě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Erbov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ěti sever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ychetsk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dna míle na Pecích  25. října 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1"/>
        <w:gridCol w:w="643"/>
        <w:gridCol w:w="2818"/>
        <w:gridCol w:w="1980"/>
        <w:gridCol w:w="1109"/>
        <w:gridCol w:w="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.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 nar</w:t>
            </w:r>
          </w:p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/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říslušno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</w:tr>
      <w:tr>
        <w:trPr/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dna míle na Pecích  25. října 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1"/>
        <w:gridCol w:w="643"/>
        <w:gridCol w:w="2818"/>
        <w:gridCol w:w="1980"/>
        <w:gridCol w:w="1109"/>
        <w:gridCol w:w="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.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 nar</w:t>
            </w:r>
          </w:p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/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říslušno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</w:tr>
      <w:tr>
        <w:trPr/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3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dna míle na Pecích  25. října 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1"/>
        <w:gridCol w:w="643"/>
        <w:gridCol w:w="2818"/>
        <w:gridCol w:w="1980"/>
        <w:gridCol w:w="1109"/>
        <w:gridCol w:w="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.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 nar</w:t>
            </w:r>
          </w:p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/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říslušno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</w:tr>
      <w:tr>
        <w:trPr/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4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3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KANCELAR</dc:creator>
  <dc:description/>
  <cp:keywords/>
  <dc:language>en-US</dc:language>
  <cp:lastModifiedBy>KANCELAR</cp:lastModifiedBy>
  <cp:lastPrinted>2015-09-29T14:25:00Z</cp:lastPrinted>
  <dcterms:modified xsi:type="dcterms:W3CDTF">2016-06-20T07:40:00Z</dcterms:modified>
  <cp:revision>2</cp:revision>
  <dc:subject/>
  <dc:title>Jedna míle na Pecích  25</dc:title>
</cp:coreProperties>
</file>